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u Krotoszyńskiego Szkolnego Związku Sportowego</w:t>
      </w:r>
    </w:p>
    <w:p>
      <w:pPr>
        <w:pStyle w:val="Normal"/>
        <w:jc w:val="center"/>
        <w:rPr/>
      </w:pPr>
      <w:r>
        <w:rPr>
          <w:b/>
        </w:rPr>
        <w:t>z dn. 09.09.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wołania Nadzwyczajnego Powiatowego Zjazdu Delegatów Krotoszyńskiego </w:t>
      </w:r>
    </w:p>
    <w:p>
      <w:pPr>
        <w:pStyle w:val="Normal"/>
        <w:jc w:val="center"/>
        <w:rPr/>
      </w:pPr>
      <w:r>
        <w:rPr>
          <w:b/>
        </w:rPr>
        <w:t xml:space="preserve">Szkolnego Związku Sportowego w dn. 23.10.2015 w sprawie przyjęcia uproszczonych zasad sporządzania sprawozdań finansowych przewidzianych dla jednostek mikro.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Krotoszyńskiego Szkolnego Związku Sportowego na podstawie §19 obowiązującego statu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ołuje Nadzwyczajny Powiatowy Zjazd Delegatów KSZS w dniu 23.10.2015 rok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Starostwa Powiatowego w Krotoszyni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podstawie §23 statutu KSZS Zarząd ust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Pierwszy termin Zjazdu  – 23.10.2015r – godz. 14.00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Drugi termin Zjazdu  – 23.10.2015r – godz. 14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Nadzwyczajnym Powiatowym Zjeździe Delegatów biorą udział Delegaci wybrani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 Powiatowy Zjazd Delegatów KSZS, który odbył się 24.10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/>
      </w:pPr>
      <w:r>
        <w:rPr>
          <w:b/>
        </w:rPr>
        <w:t>Uchwała została podjęta głosami: 9 za, 0 przeciw, przy 0 głosach wstrzymujących się, wobec czego powyższa uchwała została przyjęta jednogłoś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Uchwała wchodzi w życie z dniem podjęcia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ezes KSZ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Grzegorz Dengusiak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i/>
      <w:i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i/>
      <w:i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b/>
      <w:bCs/>
      <w:color w:val="000000"/>
      <w:w w:val="118"/>
      <w:sz w:val="40"/>
      <w:szCs w:val="40"/>
      <w:shd w:fill="FFFFFF" w:val="clear"/>
    </w:rPr>
  </w:style>
  <w:style w:type="character" w:styleId="Nagwek6Znak">
    <w:name w:val="Nagłówek 6 Znak"/>
    <w:qFormat/>
    <w:rPr>
      <w:b/>
      <w:bCs/>
      <w:sz w:val="36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3:00Z</dcterms:created>
  <dc:creator>Anna Kozal</dc:creator>
  <dc:description/>
  <dc:language>en-US</dc:language>
  <cp:lastModifiedBy>GD</cp:lastModifiedBy>
  <cp:lastPrinted>2015-10-12T12:03:00Z</cp:lastPrinted>
  <dcterms:modified xsi:type="dcterms:W3CDTF">2015-10-12T10:11:00Z</dcterms:modified>
  <cp:revision>6</cp:revision>
  <dc:subject/>
  <dc:title/>
</cp:coreProperties>
</file>